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2356898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77248235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41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35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Сетевая организация - 99» на 2015 год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35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Сетевая организация - 99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от 17.08.2015 № 136-РК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6 декабря 2014 г. № 235-РК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изированные тарифные ставки для расчета пл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 технологическое присоединение к электрическим </w:t>
      </w:r>
      <w:r>
        <w:rPr>
          <w:b/>
          <w:sz w:val="26"/>
          <w:szCs w:val="26"/>
        </w:rPr>
        <w:t>сетя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ества с ограниченной ответственностью «Сетевая организация - 99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1559"/>
        <w:gridCol w:w="1134"/>
        <w:gridCol w:w="1129"/>
        <w:gridCol w:w="1134"/>
        <w:gridCol w:w="98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</w:tc>
      </w:tr>
      <w:tr>
        <w:trPr>
          <w:trHeight w:val="195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9</w:t>
            </w:r>
          </w:p>
        </w:tc>
      </w:tr>
      <w:tr>
        <w:trPr>
          <w:trHeight w:val="11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6,72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</w:tr>
      <w:tr>
        <w:trPr>
          <w:trHeight w:val="4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70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146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</w:tr>
      <w:tr>
        <w:trPr>
          <w:trHeight w:val="9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7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 xml:space="preserve">в целях технологического присоединения по одному источнику электроснабжения энергопринимающих устройств, максимальная мощность которых составляет </w:t>
        <w:br/>
        <w:t>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  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17.08.2015 № 136-Р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декабря 2014 г. № 235-РК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55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right="-55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ки за единицу максимальной мощ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счета платы за технологическое присоединение к электрическим сетям Общества с ограниченной ответственностью «Сетевая организация - 99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ровне напряжения ниже 35 кВ 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0"/>
        <w:gridCol w:w="1561"/>
        <w:gridCol w:w="1134"/>
        <w:gridCol w:w="993"/>
        <w:gridCol w:w="141"/>
        <w:gridCol w:w="1134"/>
        <w:gridCol w:w="114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</w:tc>
      </w:tr>
      <w:tr>
        <w:trPr>
          <w:trHeight w:val="4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</w:tr>
      <w:tr>
        <w:trPr>
          <w:trHeight w:val="5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ов секцион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 &gt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11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7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5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 xml:space="preserve">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Финакин Антон Олегович</cp:lastModifiedBy>
  <cp:lastPrinted>2015-08-05T15:41:00Z</cp:lastPrinted>
  <dcterms:modified xsi:type="dcterms:W3CDTF">2015-08-20T11:13:00Z</dcterms:modified>
  <cp:revision>62</cp:revision>
  <dc:subject/>
  <dc:title>Приложение 1</dc:title>
</cp:coreProperties>
</file>